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Ы СОЦИАЛЬНОЙ ПОДДЕРЖКИ СЕМ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ВЯЗИ С РОЖДЕНИЕМ И ВОСПИТАНИЕМ ДЕТ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8"/>
      </w:tblGrid>
      <w:tr>
        <w:trPr>
          <w:trHeight w:val="6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а социальной поддерж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выплаты</w:t>
            </w:r>
          </w:p>
        </w:tc>
      </w:tr>
      <w:tr>
        <w:trPr>
          <w:trHeight w:val="328" w:hRule="atLeast"/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Е МЕРЫ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бие на ребенка, установленное Законом Кемеровской области от 18.11.2004 №75-ОЗ «О размере, порядке назначения и выплаты пособия на ребенка»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498" w:leader="none"/>
              </w:tabs>
              <w:ind w:firstLine="34"/>
              <w:jc w:val="both"/>
              <w:rPr/>
            </w:pPr>
            <w:r>
              <w:rPr>
                <w:b/>
                <w:sz w:val="26"/>
                <w:szCs w:val="26"/>
              </w:rPr>
              <w:t>Пособие на ребенка</w:t>
            </w:r>
            <w:r>
              <w:rPr>
                <w:sz w:val="26"/>
                <w:szCs w:val="26"/>
              </w:rPr>
              <w:t xml:space="preserve"> назначается и  выплачивается  одному из родителей (усыновителей, опекунов (попечителей) на каждого рожденного (усыновленного, принятого под опеку (попечительство)  совместно проживающего с ним ребенка – инвалида, ребенка, инфицированного вирусом иммунодефицита человека, до месяца достижения ими возраста 18 лет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498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е на ребенка осуществляется ежемесячно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 050 руб.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месячное пособие в связи с рождением и воспитанием ребенка, предусмотренное Федеральным законом от 19.05.1995  № 81-ФЗ                                       «О государственных пособиях гражданам, имеющим детей»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Ежемесячное пособие в связи с рождением и воспитанием ребенка</w:t>
            </w:r>
            <w:r>
              <w:rPr>
                <w:sz w:val="26"/>
                <w:szCs w:val="26"/>
              </w:rPr>
              <w:t xml:space="preserve"> предоставляется  семьям с доходом ниже величины прожиточного минимума на душу населения (в 2024  - 14062 руб.), а также с учетом имущественной обеспеченности семьи (наличие квартир, домов, земельных участков, автомобилей, маломерных судов, самоходных машин и т.п.)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пособие осуществляется Фондом пенсионного и социального страхования РФ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случае назначения данного пособия предоставление ежемесячных денежных выплат в связи с рождением первого, второго, третьего или последующего ребенка прекращается, а в случае отказа – данные выплаты будут осуществляться до окончания периода их  назначения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6922 руб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383 руб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3844 руб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: размер выплаты  зависит от уровня дохода семьи</w:t>
            </w:r>
          </w:p>
        </w:tc>
      </w:tr>
      <w:tr>
        <w:trPr>
          <w:cantSplit w:val="true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полноценным питанием беременных женщин, кормящих матерей, а также детей в возрасте до трех лет, установленного                                                             ст. 9  Закона Кемеровской области от 17.02.2004 № 7-ОЗ «О здравоохранении»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еспечение полноценным питанием беременных женщин, кормящих матерей, а также детей в возрасте до трех лет, установленного ст. 9 Закона Кемеровской области от 17.02.2004 № 7-ОЗ «О здравоохранении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ся в виде ежемесячных денежных выплат на обеспечение полноценным питанием беременных женщин, кормящих матерей, а также детей в возрасте до трех лет, при наличии: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я врачей при наличии  показаний, установленных Министерством здравоохранения Кузбасса; 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26" w:hanging="6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душевого дохода семьи или одиноко проживающей беременной женщины  ниже  величины прожиточного минимума на душу населения, установленной  в Кемеровской области – Кузбассе на дату  обращения за ее назначением   (с 01.01.2024 – 14062 руб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беременным женщинам –                     611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кормящим матерям –                       622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392C6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92C69"/>
                <w:sz w:val="26"/>
                <w:szCs w:val="26"/>
              </w:rPr>
              <w:t>на детей в возрасте до трех лет –   799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3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5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2:00Z</dcterms:created>
  <dc:creator>318_2</dc:creator>
  <dc:description/>
  <dc:language>en-US</dc:language>
  <cp:lastModifiedBy>Агафонова Любовь Н.</cp:lastModifiedBy>
  <cp:lastPrinted>2024-01-10T11:41:00Z</cp:lastPrinted>
  <dcterms:modified xsi:type="dcterms:W3CDTF">2024-01-10T04:42:00Z</dcterms:modified>
  <cp:revision>2</cp:revision>
  <dc:subject/>
  <dc:title>Решение об отказе в назначении ежемесячного пособия</dc:title>
</cp:coreProperties>
</file>